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sz w:val="44"/>
          <w:szCs w:val="44"/>
        </w:rPr>
        <w:t>收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根据编号为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的房屋买卖合同收到买方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购买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的房屋首付款（大写）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，小写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，并已存入指定的本人账户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户名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。并承诺若以后因首付款而产生的一切法律后果，由本人全部承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收款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2:00Z</dcterms:created>
  <dc:creator>User</dc:creator>
  <dc:description/>
  <cp:keywords/>
  <dc:language>en-US</dc:language>
  <cp:lastModifiedBy>万户网络</cp:lastModifiedBy>
  <cp:lastPrinted>2015-05-28T16:45:00Z</cp:lastPrinted>
  <dcterms:modified xsi:type="dcterms:W3CDTF">2024-02-21T07:16:00Z</dcterms:modified>
  <cp:revision>3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