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78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黄山市住房公积金单位缴存证明申请表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87"/>
        <w:gridCol w:w="1420"/>
        <w:gridCol w:w="2542"/>
      </w:tblGrid>
      <w:tr>
        <w:trPr>
          <w:trHeight w:val="624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积金账号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定代表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委托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事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拟上市□    融资□ 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审计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其他（请注明）：</w:t>
            </w:r>
          </w:p>
        </w:tc>
      </w:tr>
      <w:tr>
        <w:trPr>
          <w:trHeight w:val="883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是否有拖欠职工住房公积金情况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缴至月份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缴存人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工汇缴比例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费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缴纳人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汇缴比例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写内容及提交材料系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实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山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住房公积金管理中心申报，用于办理住房公积金缴存证明，不存在信息错误或虚报信息等情况，如有不实，我单位愿承担由此产生的一切法律责任。 </w:t>
            </w:r>
          </w:p>
        </w:tc>
      </w:tr>
      <w:tr>
        <w:trPr>
          <w:trHeight w:val="689" w:hRule="atLeast"/>
        </w:trPr>
        <w:tc>
          <w:tcPr>
            <w:tcW w:w="86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签字或盖章）：                           单位公章：</w:t>
            </w:r>
          </w:p>
        </w:tc>
      </w:tr>
      <w:tr>
        <w:trPr>
          <w:trHeight w:val="364" w:hRule="atLeast"/>
        </w:trPr>
        <w:tc>
          <w:tcPr>
            <w:tcW w:w="8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777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审查意见：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审批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小美</cp:lastModifiedBy>
  <dcterms:modified xsi:type="dcterms:W3CDTF">2025-08-15T03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A85EB09947D4BFE7C67DDABE23F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mOTliNjUxOGI5YWY2MGUwMjliMjE1OGIzMjJjZDgiLCJ1c2VySWQiOiI0NTE0NTMzMzYifQ==</vt:lpwstr>
  </property>
</Properties>
</file>